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  <w:t>MedobčinskO društ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  <w:t>varnostnih inženirje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  <w:t>Novo mes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3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0 Novo mest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0"/>
          <w:sz w:val="36"/>
        </w:rPr>
      </w:pPr>
      <w:r>
        <w:rPr>
          <w:rFonts w:cs="Arial" w:ascii="Arial" w:hAnsi="Arial"/>
          <w:b/>
          <w:i/>
          <w:spacing w:val="200"/>
          <w:sz w:val="36"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0"/>
          <w:sz w:val="28"/>
        </w:rPr>
      </w:pPr>
      <w:r>
        <w:rPr>
          <w:rFonts w:cs="Arial" w:ascii="Arial" w:hAnsi="Arial"/>
          <w:b/>
          <w:i/>
          <w:spacing w:val="2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podaj podpisan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oj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stanujoč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izjavljam, da želim postati član MEDOBČINSKEGA DRUŠTVA VARNOSTNIH INŽENIRJEV NOVO MESTO. S to izjavo se obvezujem, da bom spoštoval statut društva, da bom deloval v smislu razvijanja in uveljavljanja stroke varstva pri delu in njihovih članov ter s pozitivnim obnašanjem vplival na aktivno delovanje v stroki in društvu vseh članov društva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to izjavo tudi sprejemam Kodeks poklicne etike varnosti in zdravja pri delu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i podatk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služba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doma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ob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brazba (smer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133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82613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5:00Z</dcterms:created>
  <dc:creator>PC_24091</dc:creator>
  <dc:description/>
  <dc:language>en-US</dc:language>
  <cp:lastModifiedBy>Marjan šmalc</cp:lastModifiedBy>
  <cp:lastPrinted>2000-11-30T10:23:00Z</cp:lastPrinted>
  <dcterms:modified xsi:type="dcterms:W3CDTF">2005-03-11T09:11:00Z</dcterms:modified>
  <cp:revision>4</cp:revision>
  <dc:subject/>
  <dc:title>MEDOBCINSK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843725</vt:r8>
  </property>
  <property fmtid="{D5CDD505-2E9C-101B-9397-08002B2CF9AE}" pid="3" name="_AuthorEmail">
    <vt:lpwstr>marjan.smalc@siol.net</vt:lpwstr>
  </property>
  <property fmtid="{D5CDD505-2E9C-101B-9397-08002B2CF9AE}" pid="4" name="_AuthorEmailDisplayName">
    <vt:lpwstr>Marjan Šmalc</vt:lpwstr>
  </property>
  <property fmtid="{D5CDD505-2E9C-101B-9397-08002B2CF9AE}" pid="5" name="_EmailSubject">
    <vt:lpwstr>Spletna stran MDVI NM</vt:lpwstr>
  </property>
</Properties>
</file>